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1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3/04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2/02/2018 tarihli ve 111 sayılı ara kararıyla İmar ve Bayındırlık Komisyonu, Çevre ve Sağlık Komisyonu ile Amatör Spora Destek Komisyonu'na müştereken havale edilen, Mersin İli, Yenişehir İlçesi, Kocavilayet Mahallesi, 20-J-1, 20-J-4 paftalar, 10450 ada, 1 No.lu parsel ve 10451 ada, 1 No.lu parsel için 1/1000 ölçekli uygulama imar planında plan tadilatına ilişkin, Yenişehir Belediye Meclisi’nin 05.01.2018 tarihli ve 10 sayılı kararı  </w:t>
      </w:r>
      <w:r>
        <w:rPr>
          <w:sz w:val="24"/>
          <w:szCs w:val="24"/>
        </w:rPr>
        <w:t>ile ilgili, 22/03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lan değişikliğine konu Yenişehir İlçesi, Kocavilayet Mahallesi, 20-J-1, 20-J-4 paftalar, 10450 ada, 1 No.lu parsel ve 10451 ada, 1 No.lu parsel, Mersin Büyükşehir Belediye Meclisi’nin 06.02.2018 tarihli ve 91 sayılı kararı ile onaylanan 1/5000 ölçekli nazım imar planında kısmen “200 k/ha yoğunluklu Konut Alanı ve Yeşil Alan” olarak işaretlendiği tespit ed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Yenişehir Belediye Meclisi’nin 05.01.2018 tarihli ve 10 sayılı kararında; “… konut alan miktarlarında artış olmaması, kapatılan yaya yolunun herhangi bir sürekliliğinin olmaması sebepleriyle kabul edildiği”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Yenişehir Belediye Meclisi’nin 05.01.2018 tarihli ve 10 sayılı kararı ile onaylanan 1/1000 ölçekli uygulama imar planı değişiklik tekfinin</w:t>
      </w:r>
      <w:r>
        <w:rPr>
          <w:b/>
          <w:bCs/>
          <w:sz w:val="24"/>
          <w:szCs w:val="24"/>
        </w:rPr>
        <w:t xml:space="preserve"> ekli paraflı krokide görüldüğü şekliyle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8-04-10T11:32:00Z</cp:lastPrinted>
  <dcterms:modified xsi:type="dcterms:W3CDTF">2018-04-16T12:06:00Z</dcterms:modified>
  <cp:revision>228</cp:revision>
  <dc:subject/>
  <dc:title/>
</cp:coreProperties>
</file>